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V</w:t>
      </w:r>
      <w:r>
        <w:rPr>
          <w:rFonts w:cs="Arial" w:ascii="Arial" w:hAnsi="Arial"/>
          <w:sz w:val="28"/>
          <w:szCs w:val="28"/>
        </w:rPr>
        <w:t xml:space="preserve">? OBOJI KRUŽIĆ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76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27125" cy="123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5257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32890" cy="139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48"/>
          <w:szCs w:val="52"/>
        </w:rPr>
        <w:t>O O O</w:t>
        <w:tab/>
        <w:tab/>
        <w:t>O O O</w:t>
        <w:tab/>
        <w:tab/>
        <w:t>O O O</w:t>
        <w:tab/>
        <w:tab/>
        <w:t xml:space="preserve">   O O 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PIŠI REČENICE U CRTOVLJ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VO ♥ EVU</w:t>
      </w:r>
      <w:r>
        <w:rPr/>
        <w:t xml:space="preserve">. 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VO IVE I UNE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VANA IMA NOVU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476885" cy="633095"/>
            <wp:effectExtent l="0" t="0" r="0" b="0"/>
            <wp:docPr id="5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48"/>
          <w:szCs w:val="48"/>
        </w:rPr>
        <w:t xml:space="preserve">VANI NEMA IVINE   </w:t>
      </w: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509905" cy="680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8"/>
          <w:szCs w:val="48"/>
        </w:rPr>
        <w:t xml:space="preserve">  </w:t>
      </w:r>
      <w:r>
        <w:rPr/>
        <w:t>.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exac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citaliste.com/bojanke/skola1.gif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11:00Z</dcterms:created>
  <dc:creator>User</dc:creator>
  <dc:description/>
  <dc:language>en-US</dc:language>
  <cp:lastModifiedBy>Višnja</cp:lastModifiedBy>
  <dcterms:modified xsi:type="dcterms:W3CDTF">2012-07-14T10:11:00Z</dcterms:modified>
  <cp:revision>2</cp:revision>
  <dc:subject/>
  <dc:title>GDJE ČUJEŠ GLAS V</dc:title>
</cp:coreProperties>
</file>